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0"/>
      </w:tblGrid>
      <w:tr>
        <w:trPr>
          <w:trHeight w:val="600" w:hRule="atLeast"/>
        </w:trPr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CC6600"/>
                <w:spacing w:val="3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CC6600"/>
                <w:spacing w:val="30"/>
                <w:kern w:val="0"/>
                <w:szCs w:val="21"/>
              </w:rPr>
              <w:t xml:space="preserve">不锈钢产品的“锁死”现象 </w:t>
            </w:r>
          </w:p>
        </w:tc>
      </w:tr>
      <w:tr>
        <w:trPr>
          <w:trHeight w:val="450" w:hRule="atLeast"/>
        </w:trPr>
        <w:tc>
          <w:tcPr>
            <w:tcW w:w="7800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6699"/>
                <w:kern w:val="0"/>
                <w:sz w:val="18"/>
              </w:rPr>
              <w:t xml:space="preserve">[ 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</w:rPr>
              <w:t xml:space="preserve">更新时间 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</w:rPr>
              <w:t>]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[2004-11-11] 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</w:rPr>
              <w:t xml:space="preserve">[ </w:t>
            </w:r>
            <w:r>
              <w:rPr>
                <w:rFonts w:ascii="宋体;SimSun" w:hAnsi="宋体;SimSun" w:cs="宋体;SimSun"/>
                <w:color w:val="006699"/>
                <w:kern w:val="0"/>
                <w:sz w:val="18"/>
              </w:rPr>
              <w:t xml:space="preserve">来源 </w:t>
            </w:r>
            <w:r>
              <w:rPr>
                <w:rFonts w:cs="宋体;SimSun" w:ascii="宋体;SimSun" w:hAnsi="宋体;SimSun"/>
                <w:color w:val="006699"/>
                <w:kern w:val="0"/>
                <w:sz w:val="18"/>
              </w:rPr>
              <w:t>]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0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锈钢具有较好的延展性，但其硬度与碳钢有一定差距。奥氏体不锈钢牌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4-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硬度实际上只能达到相当于碳钢硬度等级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锁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hread Gall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或称咬死）会在表面受损伤时，在金属表面产生一层薄薄的氧化层，来防止进一步更深入的锈蚀。当不锈钢紧固件被锁紧时，牙纹间所产生的压力与热力会破坏并抹去其间的氧化铬层，使得金属牙纹直接发生阻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剪切，进而发生黏着的现象，将使得不锈钢紧固件完全锁死，再也无法卸下或锁上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⑴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没有正确选择产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  在使用前应先确认产品的机械性能是否能满足使用需求（如螺丝的抗拉强度和螺帽的安全负荷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⑵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牙纹粗糙或有异物沾粘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 如有焊点及其它金属屑夹杂在牙纹间，常会导致锁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⑶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用力太过或上锁速度太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因为电动扳手常导致上锁速度过快，温度急速上升而锁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⑷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施力方向角度错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 螺帽必须垂直于螺丝的轴线进行旋合，倾斜操作容易导致锁死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⑸ </w:t>
            </w:r>
            <w:r>
              <w:rPr>
                <w:rFonts w:ascii="宋体;SimSun" w:hAnsi="宋体;SimSun" w:cs="宋体;SimSun"/>
                <w:color w:val="000080"/>
                <w:kern w:val="0"/>
                <w:sz w:val="18"/>
                <w:szCs w:val="18"/>
              </w:rPr>
              <w:t>未使用垫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  垫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挡圈的使用能有效防止上锁过紧的问题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善锁死主要可以从下几个方面考虑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正确选择产品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a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使用之前先确认产品的机械性能是否能满足使用要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螺栓的抗拉强度和螺帽的安全负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;</w:t>
              <w:br/>
              <w:t xml:space="preserve"> b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栓的长度选择应恰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旋紧后露出螺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牙距为准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c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搭配使用不同等级的螺丝与螺帽，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 d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垫圈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使用前需注意：</w:t>
            </w: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纹必须保持干净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前适当添加润滑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40#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墨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来润滑内外牙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800000"/>
                <w:kern w:val="0"/>
                <w:sz w:val="18"/>
                <w:szCs w:val="18"/>
              </w:rPr>
              <w:t>正确的操作方法：</w:t>
            </w:r>
            <w:r>
              <w:rPr>
                <w:rFonts w:cs="宋体;SimSun" w:ascii="宋体;SimSun" w:hAnsi="宋体;SimSun"/>
                <w:color w:val="8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螺帽必须垂直于螺丝的轴线进行旋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切勿倾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b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旋紧过程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力必须均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力不可超过安全扭力值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c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尽可能选用扭力扳手或套筒扳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避免使用活动扳手或电动扳手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d.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高温状态下使用时必须冷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且使用时不要快速旋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免温度急速上升导致锁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电动扳手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e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at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螺母，是一种有效润滑方式，经过处理的螺帽，相当于多了一层润滑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itleblue1">
    <w:name w:val="td_title_blue1"/>
    <w:basedOn w:val="Style14"/>
    <w:qFormat/>
    <w:rPr>
      <w:color w:val="0066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5:46:00Z</dcterms:created>
  <dc:creator>微软用户</dc:creator>
  <dc:description/>
  <dc:language>en-US</dc:language>
  <cp:lastModifiedBy>微软用户</cp:lastModifiedBy>
  <dcterms:modified xsi:type="dcterms:W3CDTF">2006-01-13T05:48:00Z</dcterms:modified>
  <cp:revision>1</cp:revision>
  <dc:subject/>
  <dc:title>不锈钢产品的“锁死”现象 </dc:title>
</cp:coreProperties>
</file>